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spacing w:before="0" w:after="0"/>
        <w:ind w:left="623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Dirigente Scolastico</w:t>
      </w:r>
    </w:p>
    <w:p>
      <w:pPr>
        <w:pStyle w:val="Corpodeltesto"/>
        <w:spacing w:before="0" w:after="0"/>
        <w:ind w:left="623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ll’I.I.S.S. “C. Agostinelli”</w:t>
      </w:r>
    </w:p>
    <w:p>
      <w:pPr>
        <w:pStyle w:val="Corpodeltesto"/>
        <w:spacing w:before="0" w:after="0"/>
        <w:ind w:left="623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glie Messapica (BR)</w:t>
      </w:r>
    </w:p>
    <w:p>
      <w:pPr>
        <w:pStyle w:val="Corpodeltesto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ltesto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rpodeltesto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PRESENTAZIONE PROGETTO P.O.F.</w:t>
      </w:r>
    </w:p>
    <w:p>
      <w:pPr>
        <w:pStyle w:val="Corpodeltest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2016/2017</w:t>
      </w:r>
    </w:p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tbl>
      <w:tblPr>
        <w:tblW w:w="9644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44"/>
      </w:tblGrid>
      <w:tr>
        <w:trPr>
          <w:trHeight w:val="173" w:hRule="atLeast"/>
        </w:trPr>
        <w:tc>
          <w:tcPr>
            <w:tcW w:w="9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ominazione del progetto – motivazione e descrizione </w:t>
            </w:r>
          </w:p>
        </w:tc>
      </w:tr>
      <w:tr>
        <w:trPr>
          <w:trHeight w:val="446" w:hRule="atLeast"/>
        </w:trPr>
        <w:tc>
          <w:tcPr>
            <w:tcW w:w="9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uppressLineNumbers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il nominativo del docente responsabile del progetto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-1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 xml:space="preserve">Destinatari </w:t>
            </w:r>
            <w:r>
              <w:rPr>
                <w:rFonts w:cs="Calibri" w:ascii="Calibri" w:hAnsi="Calibri"/>
              </w:rPr>
              <w:t>(indicare la classe o il gruppo alunni e il numero presumibile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iscipline coinvolte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 xml:space="preserve">Docenti coinvolti per le varie discipline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centi esperti coinvolt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rrelazione con precedenti progett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erenza con l’impostazione del POF - Indicatori di coerenza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asi previste per la realizzazione e durata, con esplicita indicazione di eventuale previsione pluriennale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Luoghi scolastici e non, coinvolti nella pianificazione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inalità, obiettivi formativi e specifici, competenze attese, trasversali e non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siti attes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todologie , strategie didattiche e strument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dotti previsti e modalità di socializzazione degli stess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dalità di valutazione ex ante, in itinere, finale</w:t>
            </w:r>
          </w:p>
        </w:tc>
      </w:tr>
      <w:tr>
        <w:trPr>
          <w:trHeight w:val="2387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>Indicare:  i beni ( materiale di cancelleria ecc.)  da acquistare o utilizzare; i servizi – trasporto, guide ecc.; le attrezzature; le risorse logistiche – aule e laboratori utili alla realizzazione del progetto; eventuale utilizzo del teatro comunale o altri locali per i quali l’ufficio sia tenuto a chiedere l’autorizzazione all’uso.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"/>
        <w:shd w:fill="D0CECE" w:val="clear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CHEDA FINANZIARIA</w:t>
      </w:r>
    </w:p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57"/>
        <w:gridCol w:w="4756"/>
        <w:gridCol w:w="1925"/>
      </w:tblGrid>
      <w:tr>
        <w:trPr/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Esperto esterno</w:t>
            </w:r>
          </w:p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er ogni esperto)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(Indicare con precisione il profilo di competenze e le professionalità richieste)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</w:tc>
      </w:tr>
    </w:tbl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57"/>
        <w:gridCol w:w="4756"/>
        <w:gridCol w:w="1925"/>
      </w:tblGrid>
      <w:tr>
        <w:trPr/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Attività di insegnamento frontale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er ogni docente impegnato)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e ore di lezione necessari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</w:tc>
      </w:tr>
    </w:tbl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39"/>
        <w:gridCol w:w="4775"/>
        <w:gridCol w:w="1924"/>
      </w:tblGrid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Ore aggiuntive non di insegnamento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er ogni docente impegnato)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il numero necessario di ore per attività di progettazione, preparazione, produzione di materiali ecc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45"/>
        <w:gridCol w:w="4783"/>
        <w:gridCol w:w="945"/>
        <w:gridCol w:w="965"/>
      </w:tblGrid>
      <w:tr>
        <w:trPr/>
        <w:tc>
          <w:tcPr>
            <w:tcW w:w="2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i/>
              </w:rPr>
              <w:t>Personale ATA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i scolastic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h…….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"/>
        <w:spacing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  </w:t>
      </w:r>
      <w:r>
        <w:rPr>
          <w:rFonts w:cs="Calibri" w:ascii="Calibri" w:hAnsi="Calibri"/>
          <w:i/>
        </w:rPr>
        <w:t>Firma del docente responsabile </w:t>
      </w:r>
    </w:p>
    <w:p>
      <w:pPr>
        <w:pStyle w:val="Corpodeltesto"/>
        <w:spacing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rpodeltesto"/>
        <w:spacing w:before="0" w:after="0"/>
        <w:jc w:val="right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Corpodeltesto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Corpodeltesto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Corpodeltesto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Corpodeltesto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Corpodeltesto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2:00Z</dcterms:created>
  <dc:creator>Daniele Gambacorta</dc:creator>
  <dc:description/>
  <dc:language>en-US</dc:language>
  <cp:lastModifiedBy>utente</cp:lastModifiedBy>
  <cp:lastPrinted>2017-10-17T10:54:00Z</cp:lastPrinted>
  <dcterms:modified xsi:type="dcterms:W3CDTF">2017-10-17T09:02:00Z</dcterms:modified>
  <cp:revision>2</cp:revision>
  <dc:subject/>
  <dc:title/>
</cp:coreProperties>
</file>